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177"/>
        <w:gridCol w:w="1803"/>
        <w:gridCol w:w="237"/>
        <w:gridCol w:w="195"/>
        <w:gridCol w:w="18"/>
        <w:gridCol w:w="450"/>
        <w:gridCol w:w="720"/>
        <w:gridCol w:w="1260"/>
        <w:gridCol w:w="42"/>
        <w:gridCol w:w="1038"/>
        <w:gridCol w:w="1350"/>
      </w:tblGrid>
      <w:tr>
        <w:trPr>
          <w:cantSplit w:val="true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29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FTERMATH ASSESSMENT REPORT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73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 </w:t>
            </w:r>
            <w:r>
              <w:fldChar w:fldCharType="begin">
                <w:ffData>
                  <w:name w:val="__Fieldmark__0_3689975663"/>
                  <w:enabled/>
                  <w:ddList>
                    <w:result w:val="0"/>
                    <w:listEntry w:val="              "/>
                    <w:listEntry w:val="Corktown Campus"/>
                    <w:listEntry w:val="McNichols Campus"/>
                    <w:listEntry w:val="Riverfront Campu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89975663"/>
            <w:bookmarkStart w:id="1" w:name="__Fieldmark__0_368997566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proble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time incident started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time incident ended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 on-site location of affected are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(s) reporting the incident: &amp; Phone number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(s) incident reported to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NUP INFORMATION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a site cleanup required? 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689975663"/>
            <w:bookmarkStart w:id="3" w:name="__Fieldmark__10_36899756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689975663"/>
            <w:bookmarkStart w:id="5" w:name="__Fieldmark__11_36899756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performed the cleanup?</w:t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11"/>
            <w:bookmarkEnd w:id="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(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ssociated hazards removed from campus?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8_3689975663"/>
            <w:bookmarkStart w:id="8" w:name="__Fieldmark__18_368997566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9_3689975663"/>
            <w:bookmarkStart w:id="10" w:name="__Fieldmark__19_368997566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13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moved materials determined to be hazardous waste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attach receipts and manifest form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3689975663"/>
            <w:bookmarkStart w:id="12" w:name="__Fieldmark__20_368997566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_3689975663"/>
            <w:bookmarkStart w:id="14" w:name="__Fieldmark__21_368997566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IM TREATMENT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re injuries or exposures in this inciden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attach a completed Victim Treatment Record.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2_3689975663"/>
            <w:bookmarkStart w:id="16" w:name="__Fieldmark__22_368997566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3_3689975663"/>
            <w:bookmarkStart w:id="18" w:name="__Fieldmark__23_368997566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facility(s) providing treatment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family member(s) notified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of notification: 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3" w:type="dxa"/>
            <w:gridSpan w:val="10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ed by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1-2008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THIS FORM TO THE UDM DEPARTMENT OF PUBLIC SAFE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1 W. McNichols Ro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 Center Buildi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roit, MI 4822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ublicsafty@udmercy.ed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1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296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6"/>
              </w:rPr>
              <w:t xml:space="preserve">AFTERMATH ASSESSMENT REPORT    </w:t>
            </w:r>
            <w:r>
              <w:rPr>
                <w:rFonts w:cs="Arial" w:ascii="Arial" w:hAnsi="Arial"/>
              </w:rPr>
              <w:t>Continued</w:t>
            </w:r>
          </w:p>
        </w:tc>
      </w:tr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ident location: </w:t>
            </w:r>
          </w:p>
        </w:tc>
      </w:tr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time incident starte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Date &amp; time incident Ended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 reporting the incident:                                                           Telephone number: </w:t>
            </w:r>
          </w:p>
        </w:tc>
      </w:tr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1-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THIS FORM TO THE UDM DEPARTMENT OF PUBLIC SAFE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1 W. McNichols Ro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 Center Buildi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roit, MI 4822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ublicsafty@udmercy.ed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___________  of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safty@udmercy.ed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ublicsafty@udmercy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16:00Z</dcterms:created>
  <dc:creator>Jim Orlando</dc:creator>
  <dc:description/>
  <cp:keywords/>
  <dc:language>en-US</dc:language>
  <cp:lastModifiedBy>letitia.williams</cp:lastModifiedBy>
  <cp:lastPrinted>2003-05-23T08:49:00Z</cp:lastPrinted>
  <dcterms:modified xsi:type="dcterms:W3CDTF">2008-01-10T19:59:00Z</dcterms:modified>
  <cp:revision>23</cp:revision>
  <dc:subject/>
  <dc:title> </dc:title>
</cp:coreProperties>
</file>